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jc w:val="center"/>
        <w:rPr>
          <w:rFonts w:ascii="Verdana" w:hAnsi="Verdana" w:eastAsia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581150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Zespół Szkół Katolickich </w:t>
        <w:br/>
        <w:t>Fundacji „Szkoła z Charakterem” im. Edyty Ste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</w:rPr>
        <w:t>44-100 Gliwice, ul. Bałtycka 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</w:t>
      </w:r>
      <w:r>
        <w:rPr>
          <w:rFonts w:eastAsia="Verdana" w:cs="Verdana" w:ascii="Verdana" w:hAnsi="Verdana"/>
          <w:sz w:val="16"/>
        </w:rPr>
        <w:t>Tel. 332 335 30 64 swietlica@szkolazcharaktere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48260</wp:posOffset>
            </wp:positionV>
            <wp:extent cx="4701540" cy="4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POWAŻNIENIE CZASOWE / STAŁE* z dnia ___________</w:t>
      </w:r>
    </w:p>
    <w:p>
      <w:pPr>
        <w:pStyle w:val="Normal"/>
        <w:spacing w:lineRule="auto" w:line="235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rok szkolny 2024/20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 samodzielnego opuszczenia przez dziecko świetlicy szkolnej i powrotu do domu</w:t>
      </w:r>
    </w:p>
    <w:p>
      <w:pPr>
        <w:pStyle w:val="Normal"/>
        <w:spacing w:lineRule="auto" w:line="235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 Zespołu Szkół Katolickich Fundacji Szkoła z Charakterem im. Edyty Stein w Gliwic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miona i nazwiska rodziców/prawnych opiekun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mię i nazwisko dziecka /kla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540" w:hanging="0"/>
        <w:rPr/>
      </w:pPr>
      <w:r>
        <w:rPr>
          <w:rFonts w:eastAsia="Times New Roman" w:cs="Times New Roman" w:ascii="Times New Roman" w:hAnsi="Times New Roman"/>
          <w:sz w:val="22"/>
        </w:rPr>
        <w:t>My niżej podpisani, wyrażamy zgodę na samodzielne opuszczenie przez moje dziecko świetlicy szkolnej i jego samodzielny powrót do do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szę o wypuszczenie ze świetlicy mojego dziecka w niżej podanych dniach i godzinach.</w:t>
      </w:r>
    </w:p>
    <w:p>
      <w:pPr>
        <w:sectPr>
          <w:type w:val="nextPage"/>
          <w:pgSz w:w="11906" w:h="16838"/>
          <w:pgMar w:left="720" w:right="844" w:gutter="0" w:header="0" w:top="10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niedziałek o g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2" w:equalWidth="false" w:sep="false">
            <w:col w:w="2100" w:space="28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torek o godzi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2" w:equalWidth="false" w:sep="false">
            <w:col w:w="1700" w:space="72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środa o godzini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2" w:equalWidth="false" w:sep="false">
            <w:col w:w="1660" w:space="72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zwartek o godzi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2" w:equalWidth="false" w:sep="false">
            <w:col w:w="1760" w:space="62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ątek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 godzi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3" w:equalWidth="false" w:sep="false">
            <w:col w:w="520" w:space="120"/>
            <w:col w:w="1000" w:space="72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ważnienie ważne jest na cza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58445</wp:posOffset>
                </wp:positionV>
                <wp:extent cx="241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35pt" to="19.65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3185</wp:posOffset>
                </wp:positionV>
                <wp:extent cx="241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5pt" to="19.6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0" cy="1879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1.2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76835</wp:posOffset>
                </wp:positionV>
                <wp:extent cx="0" cy="1879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.05pt" to="19.2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określon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16"/>
        </w:rPr>
        <w:t>od 01.09.2024r. do 20.06.2025 r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śl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241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pt" to="19.7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-118745</wp:posOffset>
                </wp:positionV>
                <wp:extent cx="0" cy="187325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9.35pt" to="19.2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12395</wp:posOffset>
                </wp:positionV>
                <wp:extent cx="241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8.85pt" to="19.7pt,-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18745</wp:posOffset>
                </wp:positionV>
                <wp:extent cx="0" cy="1873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9.35pt" to="1.2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d ____________________________ do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y, iż bierzemy na siebie pełną odpowiedzialność prawną za bezpieczeństwo dziecka od momentu jego wyjścia ze świetlicy do powrotu do domu.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</w:t>
      </w:r>
    </w:p>
    <w:p>
      <w:pPr>
        <w:sectPr>
          <w:type w:val="continuous"/>
          <w:pgSz w:w="11906" w:h="16838"/>
          <w:pgMar w:left="720" w:right="844" w:gutter="0" w:header="0" w:top="1026" w:footer="0" w:bottom="1440"/>
          <w:cols w:num="2" w:equalWidth="false" w:sep="false">
            <w:col w:w="598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data; czytelny podpis matki/opiekuna prawneg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data; czytelny podpis ojca/opiekuna prawnego</w:t>
      </w:r>
    </w:p>
    <w:sectPr>
      <w:type w:val="continuous"/>
      <w:pgSz w:w="11906" w:h="16838"/>
      <w:pgMar w:left="720" w:right="844" w:gutter="0" w:header="0" w:top="1026" w:footer="0" w:bottom="1440"/>
      <w:cols w:num="2" w:equalWidth="false" w:sep="false">
        <w:col w:w="5980" w:space="720"/>
        <w:col w:w="3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12:00Z</dcterms:created>
  <dc:creator>Marek Ratajczak</dc:creator>
  <dc:description/>
  <cp:keywords/>
  <dc:language>en-US</dc:language>
  <cp:lastModifiedBy>Marek Ratajczak Usługi Informatyczne IshTar</cp:lastModifiedBy>
  <dcterms:modified xsi:type="dcterms:W3CDTF">2024-06-2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