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jc w:val="center"/>
        <w:rPr>
          <w:rFonts w:ascii="Verdana" w:hAnsi="Verdana" w:eastAsia="Verdana" w:cs="Verdan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581150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</w:rPr>
        <w:t xml:space="preserve">Zespół Szkół Katolickich </w:t>
        <w:br/>
        <w:t>Fundacji „Szkoła z Charakterem” im. Edyty Ste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</w:rPr>
        <w:t>44-100 Gliwice, ul. Bałtycka 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</w:t>
      </w:r>
      <w:r>
        <w:rPr>
          <w:rFonts w:eastAsia="Verdana" w:cs="Verdana" w:ascii="Verdana" w:hAnsi="Verdana"/>
          <w:sz w:val="16"/>
        </w:rPr>
        <w:t>Tel. 332 335 30 64 swietlica@szkolazcharaktere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48260</wp:posOffset>
            </wp:positionV>
            <wp:extent cx="4701540" cy="4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UPOWAŻNIENIE CZASOWE / STAŁE* z dnia ___________</w:t>
      </w:r>
    </w:p>
    <w:p>
      <w:pPr>
        <w:pStyle w:val="Normal"/>
        <w:spacing w:lineRule="auto" w:line="235"/>
        <w:ind w:right="-8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na rok szkolny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2024/2025</w:t>
      </w:r>
      <w:r>
        <w:rPr>
          <w:rFonts w:eastAsia="Times New Roman" w:cs="Times New Roman" w:ascii="Times New Roman" w:hAnsi="Times New Roman"/>
          <w:b/>
          <w:sz w:val="22"/>
        </w:rPr>
        <w:t xml:space="preserve"> do odbioru dziec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 Zespołu Szkół Katolickich Fundacji Szkoła z Charakterem im. Edyty Stein w Gliwicach przez osoby nie będące opiekunami prawnymi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9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Imiona i nazwiska rodziców/prawnych opiekunów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y, niżej podpisani, upoważniamy następującą osobę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tLeast" w:line="0"/>
        <w:ind w:left="129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osoby upoważnionej 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tLeast" w:line="0"/>
        <w:ind w:left="129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ria i numer dowodu osoby upoważnionej 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tLeast" w:line="0"/>
        <w:ind w:left="129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osoby upoważnionej 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odbioru naszego dziecka 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9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08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Imię i nazwisko dziecka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ważnienie ważne jest na cza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9080</wp:posOffset>
                </wp:positionV>
                <wp:extent cx="241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4pt" to="20.1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241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6pt" to="20.1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77470</wp:posOffset>
                </wp:positionV>
                <wp:extent cx="0" cy="1879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1pt" to="1.65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77470</wp:posOffset>
                </wp:positionV>
                <wp:extent cx="0" cy="18796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6.1pt" to="19.65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określon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9" w:hanging="0"/>
        <w:rPr/>
      </w:pPr>
      <w:r>
        <w:rPr>
          <w:rFonts w:eastAsia="Times New Roman" w:cs="Times New Roman" w:ascii="Times New Roman" w:hAnsi="Times New Roman"/>
          <w:sz w:val="16"/>
        </w:rPr>
        <w:t>od</w:t>
      </w:r>
      <w:r>
        <w:rPr>
          <w:rFonts w:eastAsia="Times New Roman" w:cs="Times New Roman" w:ascii="Times New Roman" w:hAnsi="Times New Roman"/>
          <w:color w:val="FF0000"/>
          <w:sz w:val="16"/>
        </w:rPr>
        <w:t xml:space="preserve"> 01.09.2024</w:t>
      </w:r>
      <w:r>
        <w:rPr>
          <w:rFonts w:eastAsia="Times New Roman" w:cs="Times New Roman" w:ascii="Times New Roman" w:hAnsi="Times New Roman"/>
          <w:sz w:val="16"/>
        </w:rPr>
        <w:t>r. do</w:t>
      </w:r>
      <w:r>
        <w:rPr>
          <w:rFonts w:eastAsia="Times New Roman" w:cs="Times New Roman" w:ascii="Times New Roman" w:hAnsi="Times New Roman"/>
          <w:color w:val="FF0000"/>
          <w:sz w:val="16"/>
        </w:rPr>
        <w:t xml:space="preserve"> 20.06.2025</w:t>
      </w:r>
      <w:r>
        <w:rPr>
          <w:rFonts w:eastAsia="Times New Roman" w:cs="Times New Roman" w:ascii="Times New Roman" w:hAnsi="Times New Roman"/>
          <w:sz w:val="16"/>
        </w:rPr>
        <w:t xml:space="preserve"> r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śl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241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pt" to="20.1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-117475</wp:posOffset>
                </wp:positionV>
                <wp:extent cx="0" cy="1873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9.25pt" to="19.7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111125</wp:posOffset>
                </wp:positionV>
                <wp:extent cx="241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8.75pt" to="20.15pt,-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117475</wp:posOffset>
                </wp:positionV>
                <wp:extent cx="0" cy="1873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9.25pt" to="1.7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d ____________________________ do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" w:right="80" w:hanging="0"/>
        <w:rPr/>
      </w:pPr>
      <w:r>
        <w:rPr>
          <w:rFonts w:eastAsia="Times New Roman" w:cs="Times New Roman" w:ascii="Times New Roman" w:hAnsi="Times New Roman"/>
          <w:b/>
        </w:rPr>
        <w:t>Oświadczamy, iż bierzemy na siebie pełną odpowiedzialność prawną za bezpieczeństwo odebranego dziecka od momentu jego odbioru przez wskazaną powyżej, upoważnioną przez nas osobę.</w:t>
      </w:r>
    </w:p>
    <w:p>
      <w:pPr>
        <w:sectPr>
          <w:type w:val="nextPage"/>
          <w:pgSz w:w="11906" w:h="16838"/>
          <w:pgMar w:left="711" w:right="42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</w:t>
      </w:r>
    </w:p>
    <w:p>
      <w:pPr>
        <w:sectPr>
          <w:type w:val="continuous"/>
          <w:pgSz w:w="11906" w:h="16838"/>
          <w:pgMar w:left="711" w:right="424" w:gutter="0" w:header="0" w:top="567" w:footer="0" w:bottom="0"/>
          <w:cols w:num="2" w:equalWidth="false" w:sep="false">
            <w:col w:w="5989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15"/>
        </w:rPr>
        <w:t>data; czytelny podpis Matki/Opiekuna prawneg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; czytelny podpis Ojca/Opiekuna prawnego</w:t>
      </w:r>
    </w:p>
    <w:p>
      <w:pPr>
        <w:sectPr>
          <w:type w:val="continuous"/>
          <w:pgSz w:w="11906" w:h="16838"/>
          <w:pgMar w:left="711" w:right="424" w:gutter="0" w:header="0" w:top="567" w:footer="0" w:bottom="0"/>
          <w:cols w:num="2" w:equalWidth="false" w:sep="false">
            <w:col w:w="5989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poważnienie może dotyczyć tylko  jednej os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razie nie dotrzymania formalności w tym zakresie przyjmujemy do wiadomości, iż dziecko nie zostanie wydane osobom postron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zy odbiorze dziecka przez wskazaną osobę upoważnioną nauczyciel może żądać okazania się dowodem osobist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ażda osoba upoważniona przez rodzica/ opiekuna prawnego obligatoryjnie wyraża zgodę na przetwarzanie swoich danych osobnym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32"/>
        <w:ind w:left="369" w:hanging="369"/>
        <w:rPr/>
      </w:pPr>
      <w:r>
        <w:rPr>
          <w:rFonts w:eastAsia="Times New Roman" w:cs="Times New Roman" w:ascii="Times New Roman" w:hAnsi="Times New Roman"/>
          <w:sz w:val="18"/>
        </w:rPr>
        <w:t>W razie braku wyrażenia zgody na przetwarzanie danych osobowych osób upoważnionych do odbierania dziecka nie będzie możliwości realizowania zakresu czynności upoważn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21920</wp:posOffset>
                </wp:positionV>
                <wp:extent cx="67125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6pt" to="527.2pt,9.6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goda na przetwarzanie danych osobowych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przetwarzanie moich danych osobowych w podanym niżej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lineRule="atLeast" w:line="0"/>
        <w:ind w:left="129" w:hanging="129"/>
        <w:rPr/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lineRule="auto" w:line="235"/>
        <w:ind w:left="129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ria i numer dowod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lineRule="atLeast" w:line="0"/>
        <w:ind w:left="129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 xml:space="preserve">przez: </w:t>
      </w:r>
      <w:r>
        <w:rPr>
          <w:rFonts w:eastAsia="Times New Roman" w:cs="Times New Roman" w:ascii="Times New Roman" w:hAnsi="Times New Roman"/>
          <w:bCs/>
        </w:rPr>
        <w:t>Zespół Szkół Katolickich Fundacji Szkoła z Charakterem im. Edyty Stein w Gliwica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w celu odbierania dzieck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____________________________________________ ze szkoły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9" w:hanging="0"/>
        <w:rPr/>
      </w:pPr>
      <w:r>
        <w:rPr/>
        <w:t>Gliwice, dn</w:t>
      </w:r>
      <w:r>
        <w:rPr>
          <w:sz w:val="22"/>
        </w:rPr>
        <w:t>. 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89" w:hanging="0"/>
        <w:rPr>
          <w:sz w:val="14"/>
        </w:rPr>
      </w:pPr>
      <w:r>
        <w:rPr>
          <w:sz w:val="14"/>
        </w:rPr>
        <w:t>data i podpis osoby wyrażającej zgodę</w:t>
      </w:r>
    </w:p>
    <w:p>
      <w:pPr>
        <w:sectPr>
          <w:type w:val="continuous"/>
          <w:pgSz w:w="11906" w:h="16838"/>
          <w:pgMar w:left="711" w:right="424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32"/>
        <w:ind w:left="365" w:hanging="365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Administratorem podanych powyżej danych osobowych Fundacja</w:t>
      </w:r>
      <w:r>
        <w:rPr>
          <w:rFonts w:eastAsia="Times New Roman" w:cs="Times New Roman" w:ascii="Times New Roman" w:hAnsi="Times New Roman"/>
          <w:bCs/>
        </w:rPr>
        <w:t xml:space="preserve"> Szkoła z Charakterem im. Edyty Stein w Gliwica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reprezentowana przez Pana Grzegorza Szyndle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rPr/>
      </w:pPr>
      <w:r>
        <w:rPr>
          <w:rFonts w:eastAsia="Times New Roman" w:cs="Times New Roman" w:ascii="Times New Roman" w:hAnsi="Times New Roman"/>
        </w:rPr>
        <w:t>Celem przetwarzania danych osobowych jest odbieranie dziecka ze szkoły - dane osobowe zbierane na podstawie zgod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zetwarzania danych osobowych są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5" w:leader="none"/>
        </w:tabs>
        <w:spacing w:lineRule="atLeast" w:line="0"/>
        <w:ind w:left="565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 ust. 1 lit. a) i art. 9 ust 2 lit. a) i c) Rozporządzenia Parlamentu Europejskiego i Rady (UE) 2016/679 z dnia 27 kwiet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5" w:right="20" w:hanging="0"/>
        <w:rPr/>
      </w:pPr>
      <w:r>
        <w:rPr>
          <w:rFonts w:eastAsia="Times New Roman" w:cs="Times New Roman" w:ascii="Times New Roman" w:hAnsi="Times New Roman"/>
        </w:rPr>
        <w:t>2016 r. w sprawie ochrony osób fizycznych w związku z przetwarzaniem danych osobowych i w sprawie swobodnego przypływu takich danych oraz uchylenia dyrektywy 95/46/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5" w:leader="none"/>
        </w:tabs>
        <w:spacing w:lineRule="auto" w:line="232"/>
        <w:ind w:left="565" w:hanging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osoby, której dane dotycz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9"/>
        <w:ind w:left="365" w:right="20" w:hanging="365"/>
        <w:rPr/>
      </w:pPr>
      <w:r>
        <w:rPr>
          <w:rFonts w:eastAsia="Times New Roman" w:cs="Times New Roman" w:ascii="Times New Roman" w:hAnsi="Times New Roman"/>
        </w:rPr>
        <w:t>Podanie danych osobowych zgodnie z pkt 4 ppkt 2) jest obowiązkiem umownym. zaś cofnięcie/usunięcie zgody będzie skutkowało brakiem możliwości odbioru dziecka ze szkoł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będą udostępniane, za wyjątkiem podmiotów upoważnionych na podstawie przepisów praw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0"/>
        <w:ind w:left="285" w:hanging="285"/>
        <w:rPr/>
      </w:pPr>
      <w:r>
        <w:rPr>
          <w:rFonts w:eastAsia="Times New Roman" w:cs="Times New Roman" w:ascii="Times New Roman" w:hAnsi="Times New Roman"/>
        </w:rPr>
        <w:t>Odbiorcami danych mogą być firmy świadczące usługi na rzez Jednostk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9"/>
        <w:ind w:left="365" w:right="20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przetwarzane celem realizacji obowiązku prawnego ciążącego na administratorze, będą przechowywane przez okres zgodny z jednolitym rzeczowym wykazem akt, opracowanym na podstawie ustawy z dnia 14 lipca 1983 r. o narodowy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obie archiwalnym i archiwa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9"/>
        <w:ind w:left="365" w:right="20" w:hanging="359"/>
        <w:jc w:val="both"/>
        <w:rPr/>
      </w:pPr>
      <w:r>
        <w:rPr>
          <w:rFonts w:eastAsia="Times New Roman" w:cs="Times New Roman" w:ascii="Times New Roman" w:hAnsi="Times New Roman"/>
        </w:rPr>
        <w:t>9.</w:t>
        <w:tab/>
        <w:t xml:space="preserve">Zaprzestanie  przetwarzania  danych  osobowych  przetwarzanych  na  podstawie  zgody  będzie  miało  miejsce  po  roku od zakończenia edukacji dziecka w </w:t>
      </w:r>
      <w:r>
        <w:rPr>
          <w:rFonts w:eastAsia="Times New Roman" w:cs="Times New Roman" w:ascii="Times New Roman" w:hAnsi="Times New Roman"/>
          <w:bCs/>
        </w:rPr>
        <w:t>Zespole Szkół Katolickich Fundacji Szkoła z Charakterem im. Edyty Stein w Gliwicach</w:t>
      </w:r>
      <w:r>
        <w:rPr>
          <w:rFonts w:eastAsia="Times New Roman" w:cs="Times New Roman" w:ascii="Times New Roman" w:hAnsi="Times New Roman"/>
        </w:rPr>
        <w:t xml:space="preserve"> lub po cofnięciu przez Panią/Pana zgod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e dane osobowe nie służą do zautomatyzowanego podejmowania decyzji, w tym profilowani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emy, że przysługuje Pani/Panu prawo do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ępu do swoich danych osobowych i otrzymania ich kopi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iania i uzupełniania swoich danych osobowy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przetwarzanych na podstawie zgody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65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fnięcie zgody nie będzie miało wpływu na zgodność z prawem przetwarzania, którego dokonano na podstawie zgody przed jej cofnięci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5" w:leader="none"/>
        </w:tabs>
        <w:spacing w:lineRule="atLeast" w:line="0"/>
        <w:ind w:left="1265" w:hanging="329"/>
        <w:rPr/>
      </w:pPr>
      <w:r>
        <w:rPr>
          <w:rFonts w:eastAsia="Times New Roman" w:cs="Times New Roman" w:ascii="Times New Roman" w:hAnsi="Times New Roman"/>
        </w:rPr>
        <w:t>ograniczenia przetwarza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danych 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5" w:leader="none"/>
        </w:tabs>
        <w:spacing w:lineRule="atLeast" w:line="0"/>
        <w:ind w:left="1265" w:hanging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– Prezesa Urzędu Ochrony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5" w:hanging="0"/>
        <w:rPr>
          <w:sz w:val="22"/>
        </w:rPr>
      </w:pPr>
      <w:r>
        <w:rPr>
          <w:sz w:val="22"/>
        </w:rPr>
        <w:t>Gliwice, dn. _________________________________</w:t>
      </w:r>
    </w:p>
    <w:p>
      <w:pPr>
        <w:pStyle w:val="Normal"/>
        <w:spacing w:lineRule="atLeast" w:line="0"/>
        <w:ind w:left="7925" w:hanging="0"/>
        <w:rPr>
          <w:sz w:val="16"/>
        </w:rPr>
      </w:pPr>
      <w:r>
        <w:rPr>
          <w:sz w:val="16"/>
        </w:rPr>
        <w:t>data i podpis</w:t>
      </w:r>
    </w:p>
    <w:sectPr>
      <w:type w:val="nextPage"/>
      <w:pgSz w:w="11906" w:h="16838"/>
      <w:pgMar w:left="855" w:right="40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0:00Z</dcterms:created>
  <dc:creator>Marek Ratajczak</dc:creator>
  <dc:description/>
  <cp:keywords/>
  <dc:language>en-US</dc:language>
  <cp:lastModifiedBy>Marek Ratajczak Usługi Informatyczne IshTar</cp:lastModifiedBy>
  <cp:lastPrinted>2023-07-06T03:25:00Z</cp:lastPrinted>
  <dcterms:modified xsi:type="dcterms:W3CDTF">2024-06-2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