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jc w:val="center"/>
        <w:rPr>
          <w:rFonts w:ascii="Verdana" w:hAnsi="Verdana" w:eastAsia="Verdana" w:cs="Verdan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1581150" cy="1581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</w:rPr>
        <w:t xml:space="preserve">Zespół Szkół Katolickich </w:t>
        <w:br/>
        <w:t>Fundacji „Szkoła z Charakterem” im. Edyty Stei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Verdana" w:cs="Verdana" w:ascii="Verdana" w:hAnsi="Verdana"/>
        </w:rPr>
        <w:t>44-100 Gliwice, ul. Bałtycka 8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</w:t>
      </w:r>
      <w:r>
        <w:rPr>
          <w:rFonts w:eastAsia="Verdana" w:cs="Verdana" w:ascii="Verdana" w:hAnsi="Verdana"/>
          <w:sz w:val="16"/>
        </w:rPr>
        <w:t>Tel. 332 335 30 64 swietlica@szkolazcharakterem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48260</wp:posOffset>
            </wp:positionV>
            <wp:extent cx="4701540" cy="40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GULAMIN ŚWIETLICY</w:t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Świetlica czynna jest w godz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.45 – 16:10</w:t>
      </w:r>
    </w:p>
    <w:p>
      <w:pPr>
        <w:pStyle w:val="Normal"/>
        <w:spacing w:lineRule="exact" w:line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e świetlicy mogą korzystać uczniowie kl. I-VI, którzy ze względu na czas pracy rodziców lub organizację dojazdu do szkoły muszą dłużej przebywać w szkole.</w:t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2"/>
        <w:ind w:left="360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dzice/prawni opiekunowie przy zapisie dziecka zobowiązani są do wypełnienia „Karty zgłoszenia dziecka do świetlicy”.</w:t>
      </w:r>
    </w:p>
    <w:p>
      <w:pPr>
        <w:pStyle w:val="Normal"/>
        <w:spacing w:lineRule="exact" w:line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/>
        <w:ind w:left="36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walifikowanie i przyjmowanie uczniów do świetlicy dokonuje się na podstawie pisemnego zgłoszenia rodziców/prawnych opiekunów dziecka złożonego w wyznaczonym terminie.  Karta zgłoszenia dziecka do świetlicy, pobrana ze strony internetowej szkoły.</w:t>
      </w:r>
    </w:p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bierać dziecko ze świetlicy mogą jedynie rodzice/ prawni opiekunowie lub osoby pełnoletnie przez nich upoważnione pisemnym oświadczeniem, po okazaniu dokumentu tożsamości.</w:t>
      </w:r>
    </w:p>
    <w:p>
      <w:pPr>
        <w:pStyle w:val="Normal"/>
        <w:spacing w:lineRule="exact" w:line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4"/>
        <w:ind w:left="36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czniowie mogą samodzielnie wychodzić ze świetlicy do domu, jeżeli posiadają pisemne pozwolenie rodziców, zapisane w karcie zgłoszenia dziecka do świetlicy oraz na osobnej kartce przedłożonej wychowawcy przez rodzica.</w:t>
      </w:r>
    </w:p>
    <w:p>
      <w:pPr>
        <w:pStyle w:val="Normal"/>
        <w:spacing w:lineRule="exact" w: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wszelkich zamianach dotyczących trybu odbierania dziecka ze świetlicy ( np. odbierana dziecka przez osobę dotąd nieupoważnioną, samodzielne wyjście) rodzice/ prawni opiekunowie muszą powiadomić wychowawcę świetlicy na piśmie z datą i podpisem. </w:t>
        <w:br/>
        <w:t>Bez takiego upoważnienia dziecko nie może opuścić świetlicy.</w:t>
      </w:r>
    </w:p>
    <w:p>
      <w:pPr>
        <w:pStyle w:val="Normal"/>
        <w:spacing w:lineRule="exact" w: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/>
        <w:ind w:left="36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ziecko przebywające w świetlicy zobowiązane jest do przestrzegania określonych zasad dotyczących przede wszystkim bezpieczeństwa pobytu w świetlicy, kulturalnego zachowania się, podstawowych zasad higieny oraz do szanowania sprzętu stanowiącego wyposażenie świetlicy. Na świetlicy obowiązuje również 5 zasad Szkoły z Charakterem dostępnych </w:t>
        <w:br/>
        <w:t>na szkolnej stronie internetowej.</w:t>
      </w:r>
    </w:p>
    <w:p>
      <w:pPr>
        <w:pStyle w:val="Normal"/>
        <w:spacing w:lineRule="exact" w:line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4"/>
        <w:ind w:left="360" w:hanging="359"/>
        <w:rPr/>
      </w:pPr>
      <w:r>
        <w:rPr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Świetlica nie ponosi odpowiedzialności za przynoszone przez uczniów i pozostawione w niej przedmioty (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prosimy o nie przynoszenie do szkoły wartościowych przedmiotów np. telefonów komórkowych, biżuterii).</w:t>
      </w:r>
    </w:p>
    <w:sectPr>
      <w:type w:val="nextPage"/>
      <w:pgSz w:w="11906" w:h="16838"/>
      <w:pgMar w:left="480" w:right="426" w:gutter="0" w:header="0" w:top="7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02:00Z</dcterms:created>
  <dc:creator>Marek Ratajczak</dc:creator>
  <dc:description/>
  <cp:keywords/>
  <dc:language>en-US</dc:language>
  <cp:lastModifiedBy>Marek Ratajczak Usługi Informatyczne IshTar</cp:lastModifiedBy>
  <dcterms:modified xsi:type="dcterms:W3CDTF">2024-06-27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