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jc w:val="center"/>
        <w:rPr>
          <w:rFonts w:ascii="Verdana" w:hAnsi="Verdana" w:eastAsia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581150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Zespół Szkół Katolickich </w:t>
        <w:br/>
        <w:t>Fundacji „Szkoła z Charakterem” im. Edyty Ste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</w:rPr>
        <w:t>44-100 Gliwice, ul. Bałtycka 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</w:t>
      </w:r>
      <w:r>
        <w:rPr>
          <w:rFonts w:eastAsia="Verdana" w:cs="Verdana" w:ascii="Verdana" w:hAnsi="Verdana"/>
          <w:sz w:val="16"/>
        </w:rPr>
        <w:t>Tel. 332 335 30 64 swietlica@szkolazcharaktere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48260</wp:posOffset>
            </wp:positionV>
            <wp:extent cx="4701540" cy="4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400" w:right="1080" w:hanging="6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RTA ZGŁOSZENIA DZIECKA DO ŚWIETLICY SZKOLNEJ </w:t>
        <w:br/>
        <w:t>w Zespole Szkół Katolickich Fundacji Szkoła z Charakterem im. Edyty Stein w Gliwicach na rok szkolny 2024/2025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zę o przyjęcie mojego dziecka 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ucznia klasy ………………… do świetlicy szkolnej w …………………,………………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y rodziców/opiekunów prawnych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I. Dane osob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67945</wp:posOffset>
            </wp:positionV>
            <wp:extent cx="7147560" cy="744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ię i nazwisko dziecka</w:t>
      </w:r>
    </w:p>
    <w:p>
      <w:pPr>
        <w:sectPr>
          <w:type w:val="nextPage"/>
          <w:pgSz w:w="11906" w:h="16838"/>
          <w:pgMar w:left="460" w:right="564" w:gutter="0" w:header="0" w:top="738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urod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8440</wp:posOffset>
            </wp:positionH>
            <wp:positionV relativeFrom="paragraph">
              <wp:posOffset>167005</wp:posOffset>
            </wp:positionV>
            <wp:extent cx="6943090" cy="411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cols w:num="2" w:equalWidth="false" w:sep="false">
            <w:col w:w="3520" w:space="72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zamieszkania dziecka (ulica, nr domu, nr mieszkania,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ne rodziców/opiekunów prawnych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TKA / Opiekun prawny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ię i nazwisk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zamieszkania (ulica, nr domu, nr mieszkania, miejscowoś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-581025</wp:posOffset>
            </wp:positionV>
            <wp:extent cx="5738495" cy="1097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efon kontak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7540</wp:posOffset>
            </wp:positionH>
            <wp:positionV relativeFrom="paragraph">
              <wp:posOffset>287020</wp:posOffset>
            </wp:positionV>
            <wp:extent cx="5738495" cy="1191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hanging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JCIEC / Opiekun prawny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</w:rPr>
        <w:t>Imię i nazwisk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zamieszkania (ulica, nr domu, nr mieszkania,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III. Ważne informacje o dziecku ( wg uznania rodziców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  <w:br/>
        <w:t>……………………………………………………………………………………………………………………………………………….</w:t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460" w:right="564" w:gutter="0" w:header="0" w:top="738" w:footer="0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IV. Odbiór dziecka ze świetlicy szkoln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</w:rPr>
        <w:t xml:space="preserve">Moje dziecko będzie odbierane ze świetlicy szkolnej </w:t>
      </w:r>
      <w:r>
        <w:rPr>
          <w:rFonts w:eastAsia="Times New Roman" w:cs="Times New Roman" w:ascii="Times New Roman" w:hAnsi="Times New Roman"/>
          <w:b/>
        </w:rPr>
        <w:t xml:space="preserve">najpóźniej do godziny 16.10 </w:t>
      </w:r>
      <w:r>
        <w:rPr>
          <w:rFonts w:eastAsia="Times New Roman" w:cs="Times New Roman" w:ascii="Times New Roman" w:hAnsi="Times New Roman"/>
          <w:b/>
          <w:i/>
        </w:rPr>
        <w:t>(właściwe zaznaczyć)*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przez rodziców/opiekunów praw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18415</wp:posOffset>
                </wp:positionV>
                <wp:extent cx="173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.45pt" to="31.65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-99060</wp:posOffset>
                </wp:positionV>
                <wp:extent cx="0" cy="85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-7.8pt" to="31.3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-94615</wp:posOffset>
                </wp:positionV>
                <wp:extent cx="1733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7.45pt" to="31.65pt,-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-99060</wp:posOffset>
                </wp:positionV>
                <wp:extent cx="0" cy="85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7.8pt" to="18.4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będzie wychodzić do domu samodziel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0" cy="49974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5pt" to="0.45pt,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-38100</wp:posOffset>
                </wp:positionV>
                <wp:extent cx="1733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3pt" to="31.6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-118745</wp:posOffset>
                </wp:positionV>
                <wp:extent cx="0" cy="857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-9.35pt" to="31.3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-114300</wp:posOffset>
                </wp:positionV>
                <wp:extent cx="1733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9pt" to="31.6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-118745</wp:posOffset>
                </wp:positionV>
                <wp:extent cx="0" cy="85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9.35pt" to="18.4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zez inne osoby upoważn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-127635</wp:posOffset>
                </wp:positionV>
                <wp:extent cx="0" cy="857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10.05pt" to="18.4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-123190</wp:posOffset>
                </wp:positionV>
                <wp:extent cx="1733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9.7pt" to="31.65pt,-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-46990</wp:posOffset>
                </wp:positionV>
                <wp:extent cx="1733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3.7pt" to="31.6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-127635</wp:posOffset>
                </wp:positionV>
                <wp:extent cx="0" cy="85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-10.05pt" to="31.3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80" w:hanging="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  <w:u w:val="single"/>
        </w:rPr>
        <w:t>V.</w:t>
      </w:r>
      <w:r>
        <w:rPr>
          <w:rFonts w:eastAsia="Times New Roman" w:cs="Times New Roman" w:ascii="Times New Roman" w:hAnsi="Times New Roman"/>
          <w:b/>
          <w:u w:val="single"/>
        </w:rPr>
        <w:t xml:space="preserve"> Oświadczeni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66"/>
        <w:ind w:left="120" w:right="540" w:hanging="0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 xml:space="preserve">Oświadczam pod rygorem odpowiedzialności karnej, że podane w karcie dane są zgodne z aktualnym stanem faktycznym i prawnym.* Oświadczam, że zapoznałem/am się z Regulaminem Świetlicy i Zasadami Obowiązującymi w Świetlicy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w Zespole Szkół Katolickich Fundacji Szkoła z Charakterem im. Edyty Stein w Gliwicach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>, akceptuję je oraz zobowiązuję się do ich przestrzegania ich i ścisłej współpracy z wychowawcami świetlicy w celu zapewnienia bezpieczeństwa dziecio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42"/>
        <w:ind w:left="120" w:right="420" w:firstLine="53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Zgodnie z </w:t>
      </w:r>
      <w:r>
        <w:rPr>
          <w:rFonts w:eastAsia="Times New Roman" w:cs="Times New Roman" w:ascii="Times New Roman" w:hAnsi="Times New Roman"/>
          <w:b/>
          <w:i/>
          <w:sz w:val="16"/>
        </w:rPr>
        <w:t>art</w:t>
      </w:r>
      <w:r>
        <w:rPr>
          <w:rFonts w:eastAsia="Times New Roman" w:cs="Times New Roman" w:ascii="Times New Roman" w:hAnsi="Times New Roman"/>
          <w:i/>
          <w:sz w:val="16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16"/>
        </w:rPr>
        <w:t>233</w:t>
      </w:r>
      <w:r>
        <w:rPr>
          <w:rFonts w:eastAsia="Times New Roman" w:cs="Times New Roman" w:ascii="Times New Roman" w:hAnsi="Times New Roman"/>
          <w:i/>
          <w:sz w:val="16"/>
        </w:rPr>
        <w:t xml:space="preserve"> § </w:t>
      </w:r>
      <w:r>
        <w:rPr>
          <w:rFonts w:eastAsia="Times New Roman" w:cs="Times New Roman" w:ascii="Times New Roman" w:hAnsi="Times New Roman"/>
          <w:b/>
          <w:i/>
          <w:sz w:val="16"/>
        </w:rPr>
        <w:t>1</w:t>
      </w:r>
      <w:r>
        <w:rPr>
          <w:rFonts w:eastAsia="Times New Roman" w:cs="Times New Roman" w:ascii="Times New Roman" w:hAnsi="Times New Roman"/>
          <w:i/>
          <w:sz w:val="16"/>
        </w:rPr>
        <w:t>. Kto, składając zeznanie mające służyć za dowód w postępowaniu sądowym lub w innym postępowaniu prowadzonym na podstawie ust awy, zeznaje nieprawdę lub zataja prawdę, podlega karze pozbawienia wolności do lat 3.</w:t>
      </w:r>
    </w:p>
    <w:p>
      <w:pPr>
        <w:sectPr>
          <w:type w:val="nextPage"/>
          <w:pgSz w:w="11906" w:h="16838"/>
          <w:pgMar w:left="360" w:right="424" w:gutter="0" w:header="0" w:top="738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……………………………………</w:t>
      </w:r>
      <w:r>
        <w:rPr>
          <w:rFonts w:eastAsia="Times New Roman" w:cs="Times New Roman" w:ascii="Times New Roman" w:hAnsi="Times New Roman"/>
          <w:sz w:val="15"/>
        </w:rPr>
        <w:t>.…………….…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6"/>
        </w:rPr>
        <w:t>data; czytelny podpis Matki/Opiekuna prawneg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……………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Ojca/Opiekuna prawnego</w:t>
      </w:r>
    </w:p>
    <w:p>
      <w:pPr>
        <w:sectPr>
          <w:type w:val="continuous"/>
          <w:pgSz w:w="11906" w:h="16838"/>
          <w:pgMar w:left="360" w:right="424" w:gutter="0" w:header="0" w:top="738" w:footer="0" w:bottom="415"/>
          <w:cols w:num="2" w:equalWidth="false" w:sep="false">
            <w:col w:w="614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I. Zgody na przetwarzanie danych osobowyc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2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rażam zgodę na przetwarzanie danych mojego dziecka w podanym poniżej zakresi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asa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112"/>
        <w:rPr/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</w:rPr>
        <w:t>oraz moich w zakresi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ind w:left="1020" w:hanging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ind w:left="1020" w:hanging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ind w:left="1020" w:hanging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</w:rPr>
        <w:t>w związku z zapewnieniem dziecku możliwości korzystania ze Świetlicy szkolnej.</w:t>
      </w:r>
    </w:p>
    <w:p>
      <w:pPr>
        <w:sectPr>
          <w:type w:val="continuous"/>
          <w:pgSz w:w="11906" w:h="16838"/>
          <w:pgMar w:left="360" w:right="424" w:gutter="0" w:header="0" w:top="738" w:footer="0" w:bottom="4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……………………………………</w:t>
      </w:r>
      <w:r>
        <w:rPr>
          <w:rFonts w:eastAsia="Times New Roman" w:cs="Times New Roman" w:ascii="Times New Roman" w:hAnsi="Times New Roman"/>
          <w:sz w:val="15"/>
        </w:rPr>
        <w:t>.…………….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Matki/Opiekuna prawneg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…………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Ojca/Opiekuna prawnego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360" w:right="424" w:gutter="0" w:header="0" w:top="738" w:footer="0" w:bottom="415"/>
          <w:cols w:num="2" w:equalWidth="false" w:sep="false">
            <w:col w:w="684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52"/>
        <w:ind w:left="900" w:right="20" w:hanging="352"/>
        <w:rPr/>
      </w:pPr>
      <w:r>
        <w:rPr>
          <w:rFonts w:eastAsia="Times New Roman" w:cs="Times New Roman" w:ascii="Times New Roman" w:hAnsi="Times New Roman"/>
          <w:b/>
        </w:rPr>
        <w:t>Wyrażam zgodę na przetwarzanie danych osobowych mojego dziecka</w:t>
      </w:r>
      <w:r>
        <w:rPr>
          <w:rFonts w:eastAsia="Times New Roman" w:cs="Times New Roman" w:ascii="Times New Roman" w:hAnsi="Times New Roman"/>
        </w:rPr>
        <w:t>, wymienionych w Karcie zgłoszenia dziecka w pkt</w:t>
      </w:r>
      <w:r>
        <w:rPr>
          <w:rFonts w:eastAsia="Times New Roman" w:cs="Times New Roman" w:ascii="Times New Roman" w:hAnsi="Times New Roman"/>
          <w:sz w:val="15"/>
        </w:rPr>
        <w:t xml:space="preserve"> III</w:t>
      </w:r>
      <w:r>
        <w:rPr>
          <w:rFonts w:eastAsia="Times New Roman" w:cs="Times New Roman" w:ascii="Times New Roman" w:hAnsi="Times New Roman"/>
        </w:rPr>
        <w:t xml:space="preserve"> do Świetlicy szkolnej w </w:t>
      </w:r>
      <w:r>
        <w:rPr>
          <w:rFonts w:eastAsia="Times New Roman" w:cs="Times New Roman" w:ascii="Times New Roman" w:hAnsi="Times New Roman"/>
          <w:sz w:val="18"/>
          <w:szCs w:val="18"/>
        </w:rPr>
        <w:t>Zespole Szkół Katolickich Fundacji Szkoła z Charakterem im. Edyty Stein w Gliwicach</w:t>
      </w:r>
      <w:r>
        <w:rPr>
          <w:rFonts w:eastAsia="Times New Roman" w:cs="Times New Roman" w:ascii="Times New Roman" w:hAnsi="Times New Roman"/>
        </w:rPr>
        <w:t xml:space="preserve"> jako ważne informacje o dziecku, które mogą dotyczyć np. zdrowia dziecka, do celów związanych z procesem opiekuńczo-wychowawczym w Świetlicy </w:t>
      </w:r>
      <w:r>
        <w:rPr>
          <w:rFonts w:eastAsia="Times New Roman" w:cs="Times New Roman" w:ascii="Times New Roman" w:hAnsi="Times New Roman"/>
          <w:sz w:val="18"/>
          <w:szCs w:val="18"/>
        </w:rPr>
        <w:t>Zespołu Szkół Katolickich Fundacji Szkoła z Charakterem im. Edyty Stein w Gliwicach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360" w:right="424" w:gutter="0" w:header="0" w:top="738" w:footer="0" w:bottom="4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……………………………………</w:t>
      </w:r>
      <w:r>
        <w:rPr>
          <w:rFonts w:eastAsia="Times New Roman" w:cs="Times New Roman" w:ascii="Times New Roman" w:hAnsi="Times New Roman"/>
          <w:sz w:val="15"/>
        </w:rPr>
        <w:t>.…………….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Matki/Opiekuna prawneg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…………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Ojca/Opiekuna prawnego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360" w:right="424" w:gutter="0" w:header="0" w:top="738" w:footer="0" w:bottom="415"/>
          <w:cols w:num="2" w:equalWidth="false" w:sep="false">
            <w:col w:w="614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5" w:leader="none"/>
        </w:tabs>
        <w:spacing w:lineRule="auto" w:line="232"/>
        <w:rPr/>
      </w:pPr>
      <w:bookmarkStart w:id="2" w:name="page4"/>
      <w:bookmarkStart w:id="3" w:name="page3"/>
      <w:bookmarkEnd w:id="2"/>
      <w:bookmarkEnd w:id="3"/>
      <w:r>
        <w:rPr>
          <w:rFonts w:eastAsia="Times New Roman" w:cs="Times New Roman" w:ascii="Times New Roman" w:hAnsi="Times New Roman"/>
        </w:rPr>
        <w:t xml:space="preserve">1.  Administratorem podanych powyżej danych osobowych jest </w:t>
      </w:r>
      <w:r>
        <w:rPr>
          <w:rFonts w:eastAsia="Times New Roman" w:cs="Times New Roman" w:ascii="Times New Roman" w:hAnsi="Times New Roman"/>
          <w:bCs/>
        </w:rPr>
        <w:t>Fundacja Szkoła z Charakterem im. Edyty Stein w Gliwica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reprezentowana przez Pana Grzegorza Szyndle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rzetwarzania danych osobowych jest odbieranie dziecka ze szkoły - dane osobowe zbierane na podstawie zgod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zetwarzania danych osobowych s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tLeast" w:line="0"/>
        <w:ind w:left="565" w:hanging="349"/>
        <w:rPr/>
      </w:pPr>
      <w:r>
        <w:rPr>
          <w:rFonts w:eastAsia="Times New Roman" w:cs="Times New Roman" w:ascii="Times New Roman" w:hAnsi="Times New Roman"/>
        </w:rPr>
        <w:t>Art. 6 ust. 1 lit. a) i art. 9 ust 2 lit. a) i c) Rozporządzenia Parlamentu Europejskiego i Rady (UE) 2016/679 z dnia 27 kwiet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5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 r. w sprawie ochrony osób fizycznych w związku z przetwarzaniem danych osobowych i w sprawie swobodnego przypływu takich danych oraz uchylenia dyrektywy 95/46/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32"/>
        <w:ind w:left="565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osoby, której dane dotycz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49"/>
        <w:ind w:left="365" w:right="20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zgodnie z pkt 4 ppkt 2) jest obowiązkiem umownym. zaś cofnięcie/usunięcie zgody będzie skutkowało brakiem możliwości odbioru dziecka ze szkoł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tLeast" w:line="0"/>
        <w:ind w:left="365" w:hanging="365"/>
        <w:rPr/>
      </w:pPr>
      <w:r>
        <w:rPr>
          <w:rFonts w:eastAsia="Times New Roman" w:cs="Times New Roman" w:ascii="Times New Roman" w:hAnsi="Times New Roman"/>
        </w:rPr>
        <w:t>Dane osobowe nie będą udostępniane, za wyjątkiem podmiotów upoważnionych na podstawie przepisów praw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danych mogą być firmy świadczące usługi na rzez Jednostk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49"/>
        <w:ind w:left="365" w:right="20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celem realizacji obowiązku prawnego ciążącego na administratorze, będą przechowywane przez okres zgodny z jednolitym rzeczowym wykazem akt, opracowanym na podstawie ustawy z dnia 14 lipca 1983 r. o narodowy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obie archiwalnym i archiwa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9"/>
        <w:ind w:left="365" w:right="20" w:hanging="359"/>
        <w:jc w:val="both"/>
        <w:rPr/>
      </w:pPr>
      <w:r>
        <w:rPr>
          <w:rFonts w:eastAsia="Times New Roman" w:cs="Times New Roman" w:ascii="Times New Roman" w:hAnsi="Times New Roman"/>
        </w:rPr>
        <w:t>9.</w:t>
        <w:tab/>
        <w:t xml:space="preserve">Zaprzestanie  przetwarzania  danych  osobowych  przetwarzanych  na  podstawie  zgody  będzie  miało  miejsce  po  roku od zakończenia edukacji dziecka w </w:t>
      </w:r>
      <w:r>
        <w:rPr>
          <w:rFonts w:eastAsia="Times New Roman" w:cs="Times New Roman" w:ascii="Times New Roman" w:hAnsi="Times New Roman"/>
          <w:bCs/>
        </w:rPr>
        <w:t>Zespole Szkół Katolickich Fundacji Szkoła z Charakterem im. Edyty Stein w Gliwicach</w:t>
      </w:r>
      <w:r>
        <w:rPr>
          <w:rFonts w:eastAsia="Times New Roman" w:cs="Times New Roman" w:ascii="Times New Roman" w:hAnsi="Times New Roman"/>
        </w:rPr>
        <w:t xml:space="preserve"> lub po cofnięciu przez Panią/Pana zgod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e dane osobowe nie służą do zautomatyzowanego podejmowania decyzji, w tym profilowan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my, że przysługuje Pani/Panu prawo do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ępu do swoich danych osobowych i otrzymania ich kopi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iania i uzupełniania swoich danych osob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przetwarzanych na podstawie zgody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65" w:right="20" w:hanging="0"/>
        <w:rPr/>
      </w:pPr>
      <w:r>
        <w:rPr>
          <w:rFonts w:eastAsia="Times New Roman" w:cs="Times New Roman" w:ascii="Times New Roman" w:hAnsi="Times New Roman"/>
          <w:i/>
        </w:rPr>
        <w:t>cofnięcie zgody nie będzie miało wpływu na zgodność z prawem przetwarzania, którego dokonano na podstawie zgody przed jej cofnięci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 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– Prezesa Urzędu Ochrony Danych Osobowych.</w:t>
      </w:r>
    </w:p>
    <w:p>
      <w:pPr>
        <w:pStyle w:val="Normal"/>
        <w:tabs>
          <w:tab w:val="clear" w:pos="720"/>
          <w:tab w:val="left" w:pos="1265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5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5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……………………………………</w:t>
      </w:r>
      <w:r>
        <w:rPr>
          <w:rFonts w:eastAsia="Times New Roman" w:cs="Times New Roman" w:ascii="Times New Roman" w:hAnsi="Times New Roman"/>
          <w:sz w:val="15"/>
        </w:rPr>
        <w:t>.…………….…</w:t>
      </w:r>
      <w:r>
        <w:rPr>
          <w:rFonts w:eastAsia="Times New Roman" w:cs="Times New Roman" w:ascii="Times New Roman" w:hAnsi="Times New Roman"/>
          <w:sz w:val="16"/>
        </w:rPr>
        <w:t>…</w:t>
        <w:tab/>
        <w:tab/>
        <w:tab/>
        <w:tab/>
        <w:tab/>
        <w:t>……………………………………..…………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data; czytelny podpis Ojca/Opiekuna prawnego   </w:t>
        <w:tab/>
        <w:tab/>
        <w:tab/>
        <w:tab/>
        <w:tab/>
        <w:t>data; czytelny podpis Matki/Opiekuna prawneg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265" w:leader="none"/>
        </w:tabs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5" w:right="40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9:00Z</dcterms:created>
  <dc:creator>Marek Ratajczak</dc:creator>
  <dc:description/>
  <cp:keywords/>
  <dc:language>en-US</dc:language>
  <cp:lastModifiedBy>Marek Ratajczak Usługi Informatyczne IshTar</cp:lastModifiedBy>
  <dcterms:modified xsi:type="dcterms:W3CDTF">2024-06-27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